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>1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en-US"/>
              </w:rPr>
              <w:t>05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4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етални ( челични) профил „ФЛАX“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16mmX80mmX3000mm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9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7.05.2024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4-01-22T13:46:00Z</cp:lastPrinted>
  <dcterms:modified xsi:type="dcterms:W3CDTF">2024-05-14T09:10:00Z</dcterms:modified>
  <cp:revision>223</cp:revision>
  <dc:subject/>
  <dc:title/>
</cp:coreProperties>
</file>